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9303B"/>
          <w:sz w:val="27"/>
          <w:szCs w:val="27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29303B"/>
          <w:sz w:val="27"/>
          <w:szCs w:val="27"/>
          <w:lang w:eastAsia="es-CO"/>
        </w:rPr>
        <w:t xml:space="preserve">Taller Nº. 1. Conceptualización sobre la primera ley de Newton. Ley de la inercia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es-CO"/>
        </w:rPr>
        <w:t>1. ¿Cómo puedes juzgar si sobre un cuerpo está actuando una fuerza resultante diferente de cero?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9303B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es-CO"/>
        </w:rPr>
        <w:t>2. Si un cuerpo se encuentra en reposo, ¿puedes llegar a la conclusión que sobre él no está actuando ninguna fuerza?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es-CO"/>
        </w:rPr>
        <w:t>3. Si un cuerpo posee movimiento uniforme en línea recta, ¿puedes concluir que la fuerza que actúa sobre él es constante?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9303B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es-CO"/>
        </w:rPr>
        <w:t>4. Si sobre un cuerpo actúan dos fuerzas, ¿bajo qué condiciones podrá el cuerpo permanecer en reposo?, ¿Bajo qué condiciones con movimiento uniforme?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9303B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es-CO"/>
        </w:rPr>
        <w:t>5. Si solo actúa una fuerza sobre un cuerpo, ¿podrá el cuerpo desplazarse con velocidad constante?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9303B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es-CO"/>
        </w:rPr>
        <w:t>6. Si un cuerpo cae libremente desde cierta altura, ¿existirá una fuerza resultante (neta) actuando sobre él?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9303B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es-CO"/>
        </w:rPr>
        <w:t>7. ¿Es posible que un cuerpo describa en su movimiento una curva cualquiera sin que actúe sobre él una fuerza neta (fuerza resultante)?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9303B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29303B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1:00Z</dcterms:created>
  <dc:creator>Yirsen Aguilar</dc:creator>
  <dc:description/>
  <cp:keywords/>
  <dc:language>en-US</dc:language>
  <cp:lastModifiedBy>Yirsen Aguilar</cp:lastModifiedBy>
  <dcterms:modified xsi:type="dcterms:W3CDTF">2011-01-18T16:50:00Z</dcterms:modified>
  <cp:revision>2</cp:revision>
  <dc:subject/>
  <dc:title/>
</cp:coreProperties>
</file>